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marec 201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ZA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41106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torská odm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40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,3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759616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KEO, s. r. o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áho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9,8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4000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dul učt. KEO W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8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402475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GRAM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03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rejný rozhlas – poplat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Lenka</cp:lastModifiedBy>
  <dcterms:modified xsi:type="dcterms:W3CDTF">2014-05-14T17:33:00Z</dcterms:modified>
  <cp:revision>50</cp:revision>
  <dc:subject/>
  <dc:title/>
</cp:coreProperties>
</file>